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8"/>
        </w:rPr>
      </w:pPr>
      <w:r>
        <w:rPr>
          <w:rFonts w:cs="Calibri" w:ascii="Calibri" w:hAnsi="Calibri"/>
          <w:szCs w:val="28"/>
        </w:rPr>
        <w:t>Fallbeispiel 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uf einer Ferienfreizeit steht ein Ausflug in die nächst größere Stadt an. Dort unterwegs sehen drei weibliche Teilnehmerinnen coole Kopfhörer. Zwei von ihnen haben genug Geld dabei und kaufen sie sich. Die dritte Teilnehmerin hat nicht genug Geld. Sie belatschert den sie begleitenden Teamer (männlich, Mitte Zwanzig), ihr das Geld (25,- Euro) zu leihen. Das tut er mit dem Hinweis, sie könne ihm das Geld nächstes Jahr Pfingsten zurückgeben. Ob sie eigentlich bei Facebook sei. Und welche Handynummer sie habe. Dann könne man ja in Kontakt bleiben bis dah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ufgab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ie schätzt ihr die Situation ein? Wo hättet ihr ähnlich gehandelt? Ab wann gibt es moralische Bedenken? Wie sieht die rechtliche Seite aus? Hättet ihr die Situation (als Leitung oder Mit-Teamer:in) mit dem Teamer besprochen? Wenn ja, wie?</w:t>
      </w:r>
    </w:p>
    <w:p>
      <w:pPr>
        <w:pStyle w:val="Normal"/>
        <w:rPr>
          <w:rFonts w:ascii="Calibri" w:hAnsi="Calibri" w:cs="Calibri"/>
          <w:sz w:val="28"/>
          <w:szCs w:val="28"/>
        </w:rPr>
      </w:pPr>
      <w:r>
        <w:rPr>
          <w:rFonts w:cs="Calibri" w:ascii="Calibri" w:hAnsi="Calibri"/>
          <w:sz w:val="28"/>
          <w:szCs w:val="28"/>
        </w:rPr>
      </w:r>
      <w:r>
        <w:br w:type="page"/>
      </w:r>
    </w:p>
    <w:p>
      <w:pPr>
        <w:pStyle w:val="Heading1"/>
        <w:rPr>
          <w:rFonts w:ascii="Calibri" w:hAnsi="Calibri" w:cs="Calibri"/>
          <w:szCs w:val="28"/>
        </w:rPr>
      </w:pPr>
      <w:r>
        <w:rPr>
          <w:rFonts w:cs="Calibri" w:ascii="Calibri" w:hAnsi="Calibri"/>
          <w:szCs w:val="28"/>
        </w:rPr>
        <w:t>Fallbeispiel 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uf einer Ferienfreizeit sind zwei Teamer (20-23) dabei. Sie werden von Teilnehmerinnen angehimmelt und fühlen sich auch geschmeichelt. Beim Kinoabend werden sie Arm in Arm mit Teilnehmerinnen (16/17) gesehen. Zudem hört ihr, dass der Teamer den Mädels abends „Gute-Nacht-Nachrichten“ schick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ufgab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ie schätzt ihr die Situation ein? Hättet ihr die Situation (als Leitung oder Mit-Teamer:in) mit dem Teamer besprochen? Wenn ja, wie? Wessen Aufgabe ist es, die Situation vor Ort einzuschätz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Heading1"/>
        <w:rPr>
          <w:rFonts w:ascii="Calibri" w:hAnsi="Calibri" w:cs="Calibri"/>
          <w:szCs w:val="28"/>
        </w:rPr>
      </w:pPr>
      <w:r>
        <w:rPr>
          <w:rFonts w:cs="Calibri" w:ascii="Calibri" w:hAnsi="Calibri"/>
          <w:szCs w:val="28"/>
        </w:rPr>
        <w:t>Fallbeispiel 3</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hr seid auf einem Sommerlager, welches eine Woche dauert. Es ist früher Abend und du hast noch ausreichend Zeit, bis du wieder einen Programmpunkt betreuen musst, und du willst wirklich gerne Duschen. Auf dem Campingplatz der Kinderfreizeit gibt es bei den (geschlechtergetrennten) Duschen eine offene Dusche mit drei Plätzen und gegenüber 3 abschließbare Duschkabinen. Als du reinkommst ist eine kleine Schlange von Teilnehmer:innen (deines Geschlechts) vor den Duschkabinen, die einsehbaren Plätze sind fre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ufgabe:</w:t>
      </w:r>
    </w:p>
    <w:p>
      <w:pPr>
        <w:pStyle w:val="Normal"/>
        <w:rPr/>
      </w:pPr>
      <w:r>
        <w:rPr>
          <w:rFonts w:cs="Calibri" w:ascii="Calibri" w:hAnsi="Calibri"/>
          <w:sz w:val="28"/>
          <w:szCs w:val="28"/>
        </w:rPr>
        <w:t>Würdest du einen der offenen Plätze benutzen? Würdest du die Kinder in der Schlange fragen, ob sie nicht auch die offenen Plätze nutzen wollen? Wäre es etwas anderes wenn es sich um Jugendliche Teilnehmer:innen handelt? Worauf gilt es zu achten?</w:t>
      </w:r>
      <w:r>
        <w:br w:type="page"/>
      </w:r>
    </w:p>
    <w:p>
      <w:pPr>
        <w:pStyle w:val="Heading1"/>
        <w:rPr>
          <w:rFonts w:ascii="Calibri" w:hAnsi="Calibri" w:cs="Calibri"/>
          <w:szCs w:val="28"/>
        </w:rPr>
      </w:pPr>
      <w:r>
        <w:rPr>
          <w:rFonts w:cs="Calibri" w:ascii="Calibri" w:hAnsi="Calibri"/>
          <w:szCs w:val="28"/>
        </w:rPr>
        <w:t>Fallbeispiel 4</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in älterer Teamer (Ende Zwanzig) und eine junge Teamerin (17 Jahre) beginnen auf einer Freizeit eine Liebesbeziehu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ufgab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ie schätzt ihr eine solche Beziehung ein? Ab wann gibt es moralische Bedenken? Wie sieht die rechtliche Seite aus? Hättet ihr die Situation (als Leitung, Kolleg:innen oder Mit-Teamer:in) mit dem Naturfreund bzw. mit der jungen Teamer-Kollegin besprochen? Wenn ja, wie? Hättet ihr euch vorher Rat gehol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allbeispiel 5</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ine Teamerin betritt das Jungenzimmer, welches sie betreut auch ohne Anklopfen. Zum Beispiel zum Wecken oder zum Erinnern am Abend, dass eigentlich schon Schlafenszeit ist. Die Teilnehmer (8-11) stören sich nicht daran. Ihre Eltern klopfen auch nie an bevor sie ins Zimmer komm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ufgabe:</w:t>
        <w:br/>
        <w:t>Sollte die Teamerin gebeten werden, ihr Verhalten zu ändern? Dürfen/sollten wir überhaupt weibliche Teamende für Jungszimmer/-zelte einsetzen? Ab welchem Alter ist das nicht mehr möglich? Ab welchem Alter ist anklopfen Pflicht? Darf/soll man beim Umziehen im Zimmer blei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4:00Z</dcterms:created>
  <dc:creator>Tacke</dc:creator>
  <dc:description/>
  <cp:keywords/>
  <dc:language>en-US</dc:language>
  <cp:lastModifiedBy>David Spitzl</cp:lastModifiedBy>
  <cp:lastPrinted>2012-02-25T16:27:00Z</cp:lastPrinted>
  <dcterms:modified xsi:type="dcterms:W3CDTF">2021-07-02T08:04:00Z</dcterms:modified>
  <cp:revision>4</cp:revision>
  <dc:subject/>
  <dc:title>Fallbeispiel 1</dc:title>
</cp:coreProperties>
</file>